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tLeast" w:line="450" w:before="0" w:after="0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ascii="微软雅黑" w:hAnsi="微软雅黑" w:cs="微软雅黑" w:eastAsia="微软雅黑"/>
          <w:color w:val="333333"/>
          <w:sz w:val="32"/>
          <w:szCs w:val="32"/>
        </w:rPr>
        <w:t>附件：</w:t>
      </w:r>
    </w:p>
    <w:tbl>
      <w:tblPr>
        <w:tblW w:w="9276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028"/>
        <w:gridCol w:w="721"/>
        <w:gridCol w:w="856"/>
        <w:gridCol w:w="990"/>
        <w:gridCol w:w="930"/>
        <w:gridCol w:w="3180"/>
      </w:tblGrid>
      <w:tr>
        <w:trPr>
          <w:trHeight w:val="592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33333"/>
              </w:rPr>
              <w:t>序号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33333"/>
              </w:rPr>
              <w:t>项目名称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33333"/>
              </w:rPr>
              <w:t>单位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color w:val="333333"/>
              </w:rPr>
              <w:t>数量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单价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33333"/>
              </w:rPr>
              <w:t>要求</w:t>
            </w:r>
          </w:p>
        </w:tc>
      </w:tr>
      <w:tr>
        <w:trPr>
          <w:trHeight w:val="622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33333"/>
              </w:rPr>
              <w:t>1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地水电改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color w:val="333333"/>
              </w:rPr>
              <w:t>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lang w:bidi="ar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路、电路拆除与改造</w:t>
            </w:r>
          </w:p>
        </w:tc>
      </w:tr>
      <w:tr>
        <w:trPr>
          <w:trHeight w:val="899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2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隔断墙钢结构拆除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33333"/>
              </w:rPr>
              <w:t>㎡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14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拆除隔断墙钢彩钢板、钢骨架与隔热层等</w:t>
            </w:r>
          </w:p>
        </w:tc>
      </w:tr>
      <w:tr>
        <w:trPr>
          <w:trHeight w:val="784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33333"/>
              </w:rPr>
              <w:t>3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隔断墙基础拆除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3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隔断墙混凝土基础拆除及地面修复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33333"/>
              </w:rPr>
              <w:t>4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textAlignment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</w:rPr>
              <w:t>地坑填平恢复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m</w:t>
            </w:r>
            <w:r>
              <w:rPr>
                <w:rFonts w:cs="宋体;SimSun" w:ascii="宋体;SimSun" w:hAnsi="宋体;SimSun"/>
                <w:vertAlign w:val="superscript"/>
                <w:lang w:bidi="ar"/>
              </w:rPr>
              <w:t>3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textAlignment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</w:rPr>
              <w:t>三合土夯实、混凝土浇筑厚度不低于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厘米</w:t>
            </w:r>
          </w:p>
        </w:tc>
      </w:tr>
      <w:tr>
        <w:trPr>
          <w:trHeight w:val="637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33333"/>
              </w:rPr>
              <w:t>5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面修磨处理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33333"/>
              </w:rPr>
              <w:t>项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地面凸起处打磨平整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6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氧地坪漆处理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㎡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</w:rPr>
              <w:t>6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格按施工工艺要求做环氧地坪漆，按要求涂安全通道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7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垃圾清运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项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要求将施工垃圾清运出校园。</w:t>
            </w:r>
          </w:p>
        </w:tc>
      </w:tr>
      <w:tr>
        <w:trPr>
          <w:trHeight w:val="747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8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价</w:t>
            </w:r>
          </w:p>
        </w:tc>
        <w:tc>
          <w:tcPr>
            <w:tcW w:w="6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spacing w:lineRule="atLeast" w:line="45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26:00Z</dcterms:created>
  <dc:creator>何振杰</dc:creator>
  <dc:description/>
  <cp:keywords/>
  <dc:language>en-US</dc:language>
  <cp:lastModifiedBy>何振杰</cp:lastModifiedBy>
  <dcterms:modified xsi:type="dcterms:W3CDTF">2021-07-07T08:27:00Z</dcterms:modified>
  <cp:revision>2</cp:revision>
  <dc:subject/>
  <dc:title/>
</cp:coreProperties>
</file>