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报废设备清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报部门：电气工程系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申报日期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金额：</w:t>
      </w:r>
      <w:r>
        <w:rPr>
          <w:b/>
          <w:sz w:val="24"/>
          <w:lang w:val="en-US" w:eastAsia="zh-CN"/>
        </w:rPr>
        <w:t>2378552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532"/>
        <w:gridCol w:w="641"/>
        <w:gridCol w:w="641"/>
        <w:gridCol w:w="655"/>
        <w:gridCol w:w="701"/>
        <w:gridCol w:w="597"/>
        <w:gridCol w:w="655"/>
        <w:gridCol w:w="1180"/>
        <w:gridCol w:w="489"/>
        <w:gridCol w:w="775"/>
        <w:gridCol w:w="1490"/>
        <w:gridCol w:w="1072"/>
        <w:gridCol w:w="518"/>
        <w:gridCol w:w="971"/>
        <w:gridCol w:w="922"/>
        <w:gridCol w:w="700"/>
      </w:tblGrid>
      <w:tr>
        <w:trPr>
          <w:trHeight w:val="315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资产名称</w:t>
            </w:r>
          </w:p>
        </w:tc>
        <w:tc>
          <w:tcPr>
            <w:tcW w:w="3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资产类别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资产来源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型号规格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数 量（股份）</w:t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购置（投资）日期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价值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处置方式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流动资产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固定资产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无形资产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对外投资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其他资产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账面原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已折旧额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账面净值</w:t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9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通用设备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可编程控制器装置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/12/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42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42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空调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空调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8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78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78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空调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空调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.10.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9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99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元器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元器件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.12.2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46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466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.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3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3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计算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式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3.12.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7809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7809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CB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CB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4.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416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416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子元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子元件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批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8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子元器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子元器件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批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.12.2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16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169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显示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显示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291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教育机器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教育机器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4.9.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万用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F500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5.12.2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34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344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信号发生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W-164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10.3.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7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7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购函授信号发生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X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S163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12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12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模拟示波仪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B4320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5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5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304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模拟示波仪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B4340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92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92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773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直流电位差计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实验室电工仪器及指针式电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85.1.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42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428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单片机开发系统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Q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TH-8052F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97.12.2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9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91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实验箱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7.8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687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6878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中心控制柜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控制设备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93.12.2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275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275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1</w:t>
            </w:r>
          </w:p>
        </w:tc>
      </w:tr>
      <w:tr>
        <w:trPr>
          <w:trHeight w:val="304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转速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94.1.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15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15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1</w:t>
            </w:r>
          </w:p>
        </w:tc>
      </w:tr>
      <w:tr>
        <w:trPr>
          <w:trHeight w:val="291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万用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F500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06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5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56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1</w:t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LC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编程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5"/>
                <w:szCs w:val="15"/>
                <w:lang w:val="en-US"/>
              </w:rPr>
              <w:t>其他计算机设备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5.09.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97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97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7</w:t>
            </w:r>
          </w:p>
        </w:tc>
      </w:tr>
      <w:tr>
        <w:trPr>
          <w:trHeight w:val="563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直流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电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流表、直流安培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85.1.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7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76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1</w:t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红外一体摄象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摄录一体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.05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65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65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10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可预制置快球摄象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摄像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.05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9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9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10</w:t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数字硬盘录象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录像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.05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6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6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10</w:t>
            </w:r>
          </w:p>
        </w:tc>
      </w:tr>
      <w:tr>
        <w:trPr>
          <w:trHeight w:val="28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晶体管稳压电源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WY-30-3A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85.1.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3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3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6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打印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打印设备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7.1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59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59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6</w:t>
            </w:r>
          </w:p>
        </w:tc>
      </w:tr>
      <w:tr>
        <w:trPr>
          <w:trHeight w:val="52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机发电机、测速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ZFT32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4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45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45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3</w:t>
            </w:r>
          </w:p>
        </w:tc>
      </w:tr>
      <w:tr>
        <w:trPr>
          <w:trHeight w:val="39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抗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KG-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230-15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7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3</w:t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购恒压供水装置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03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03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3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购示波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SR8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0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3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3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3</w:t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瀚视奇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显示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978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978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3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三相异步电动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YS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-7114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85.1.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6</w:t>
            </w:r>
          </w:p>
        </w:tc>
      </w:tr>
      <w:tr>
        <w:trPr>
          <w:trHeight w:val="3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主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组装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3</w:t>
            </w:r>
          </w:p>
        </w:tc>
      </w:tr>
      <w:tr>
        <w:trPr>
          <w:trHeight w:val="37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万用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MF500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6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6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6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3</w:t>
            </w:r>
          </w:p>
        </w:tc>
      </w:tr>
      <w:tr>
        <w:trPr>
          <w:trHeight w:val="53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单片机仿真实验系统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10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10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9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计算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6.6.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8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8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8</w:t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计算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6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3.1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4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4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8</w:t>
            </w:r>
          </w:p>
        </w:tc>
      </w:tr>
      <w:tr>
        <w:trPr>
          <w:trHeight w:val="3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7.1.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3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3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8</w:t>
            </w:r>
          </w:p>
        </w:tc>
      </w:tr>
      <w:tr>
        <w:trPr>
          <w:trHeight w:val="44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笔记本电脑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便携式计算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0.7.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5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5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8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编程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1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1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7</w:t>
            </w:r>
          </w:p>
        </w:tc>
      </w:tr>
      <w:tr>
        <w:trPr>
          <w:trHeight w:val="563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单片机仿真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4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4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7</w:t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FXIN-60MR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7</w:t>
            </w:r>
          </w:p>
        </w:tc>
      </w:tr>
      <w:tr>
        <w:trPr>
          <w:trHeight w:val="536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FXIN-60MR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7</w:t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FXIN-60MR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7</w:t>
            </w:r>
          </w:p>
        </w:tc>
      </w:tr>
      <w:tr>
        <w:trPr>
          <w:trHeight w:val="46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FXIN-60MR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7</w:t>
            </w:r>
          </w:p>
        </w:tc>
      </w:tr>
      <w:tr>
        <w:trPr>
          <w:trHeight w:val="46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PLC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实验设备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5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5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7</w:t>
            </w:r>
          </w:p>
        </w:tc>
      </w:tr>
      <w:tr>
        <w:trPr>
          <w:trHeight w:val="481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工控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其他计算机设备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6.12.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46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46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10</w:t>
            </w:r>
          </w:p>
        </w:tc>
      </w:tr>
      <w:tr>
        <w:trPr>
          <w:trHeight w:val="39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计算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小型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4.12.1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96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96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10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真空管毫伏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GB-9B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85.1.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1</w:t>
            </w:r>
          </w:p>
        </w:tc>
      </w:tr>
      <w:tr>
        <w:trPr>
          <w:trHeight w:val="20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双线示波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SR-8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85.1.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二线示波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SR-8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85.1.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62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62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1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0251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39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专用设备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仿真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仿真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8.12.2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65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65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CB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制作系统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CB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制作系统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936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936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604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SMT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台式回流焊贴片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SMT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台式回流焊贴片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639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639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44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实验多用毫伏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XSD-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2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2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386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学生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4.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364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364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10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综合传感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3.12.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608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608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6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制版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制版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3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76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763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直流调速装置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DSC-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8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90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90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半导体调速装置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KZS-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8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42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42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3</w:t>
            </w:r>
          </w:p>
        </w:tc>
      </w:tr>
      <w:tr>
        <w:trPr>
          <w:trHeight w:val="32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模拟数字电路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SXJ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/>
              </w:rPr>
              <w:t>—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3B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3.12.2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365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3656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1</w:t>
            </w:r>
          </w:p>
        </w:tc>
      </w:tr>
      <w:tr>
        <w:trPr>
          <w:trHeight w:val="54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工实训考核装置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80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80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通用电子实验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T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S-B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93.12.2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90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90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单片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/CPLD/FPGA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机开发装置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THGZ-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788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788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力拖动实训装置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教学用电子学实验仪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07.12.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196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196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电子及自动化实训装置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其他教学专用仪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07.12.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926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926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56169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9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Cs w:val="21"/>
              </w:rPr>
              <w:t>家具用具及其他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操作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操作台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张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.10.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3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3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椅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椅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件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桌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桌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文件柜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文件柜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.11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96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96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会议桌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会议桌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6.9.2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2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2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凳子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圆凳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3.09.2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5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5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文件柜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火车柜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3.12.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5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5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桌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桌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6.3.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凳子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椅凳类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1.12.1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9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9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43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15:00Z</dcterms:created>
  <dc:creator>乐乐</dc:creator>
  <dc:description/>
  <dc:language>en-US</dc:language>
  <cp:lastModifiedBy>乐乐</cp:lastModifiedBy>
  <dcterms:modified xsi:type="dcterms:W3CDTF">2019-12-24T01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