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机电职业技术学院部分设备物资处置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常态化疫情防控期间的特殊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、本次投标工作将严格按照防疫措施开展，并随时根据疫情变化调整，所有参加开标人员均需遵守，中高风险地区人员不得参加，其它地区人员行程码均需绿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投标者通过附件照片查看设备或电话咨询，不组织现场查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不再收取所有参加投标者的保证金，结果公布后仅收取中标者保证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再聚集开标，标书放置信封密封，信封上写明投标人信息，未按要求放置或信封破损等不予收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书收齐后将采取集中消杀工作，并由专家小组统计后进行通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学院工作要求，处置时间（进场时间）另行通知，所有进场人员均需携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证明，否则将取消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招标原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本着自愿的原则进行，实行公平交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者可以是个人、团体组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招标活动实行保证金制度，投标成功者需预交保证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（现金），不交或少交保证金的，一律取消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所处置的物资设备为废旧设备（见附件二详单，已不能正常使用，详见图片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者进行一次性报价，报价最高者将获得购买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何阻碍他人投标及有操纵、垄断价格等违法行为的，一经发现，取消投标资格，不退保证金，情节严重的追究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购买权的投标者，在投标当日需一次性付清拟购买物资设备的全部款项，全部款项付清后才可以拆、运所购买的物资，如投标当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前交不齐购买款，属自动放弃购买权，河北机电职业技术学院有权将物资设备再卖给他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购买权的投标者所购买物资设备的拆、装、运输费及其他杂费一律由投标者自负。拆、装、运过程中造成的设备损坏及人身伤亡事故，与河北机电职业技术学院无关，由获得购买权的投标者自负。拆、装、运过程中不得损坏校园内任何设施，否则照价赔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获得购买权的投标者所购买物资设备出现的任何故障（包括缺少部件）都不影响本次最终投标价格，所产生的经济损失由获得购买权的投标者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标结束后，获得购买权的投标者的保证金在交齐所有设备款后退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投标程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上公示，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者须事先报名，报名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写报价单（详见附件一，可在网站直接下载打印），并密封盖章（个人签字按手印）交至学院南门，请于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方式：邢台市泉北西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19-87698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勤与资产管理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一：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资设备竞价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630"/>
        <w:gridCol w:w="1370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）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元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（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人）：签字或盖章（公司提供营业执照，个人买家提供身份证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二：废旧设备明细</w:t>
      </w:r>
    </w:p>
    <w:tbl>
      <w:tblPr>
        <w:tblW w:w="9201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41"/>
        <w:gridCol w:w="1259"/>
        <w:gridCol w:w="811"/>
        <w:gridCol w:w="930"/>
        <w:gridCol w:w="3428"/>
        <w:gridCol w:w="2032"/>
      </w:tblGrid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设备名称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单位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数量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购置日期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账面原值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  <w:lang w:eastAsia="zh-CN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42424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电脑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007.03.20-2014.09.26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8015.00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42424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空调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004.08.03-2011.06.20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3930.00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424242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007.09.19-2011.12.17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350.00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传真卡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2008.12.15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640.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8:25Z</dcterms:created>
  <dc:creator>Administrator</dc:creator>
  <dc:description/>
  <dc:language>en-US</dc:language>
  <cp:lastModifiedBy>Administrator</cp:lastModifiedBy>
  <dcterms:modified xsi:type="dcterms:W3CDTF">2021-11-01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8CFBB739454F9D2D4A258AFEFC30</vt:lpwstr>
  </property>
  <property fmtid="{D5CDD505-2E9C-101B-9397-08002B2CF9AE}" pid="3" name="KSOProductBuildVer">
    <vt:lpwstr>2052-11.1.0.10938</vt:lpwstr>
  </property>
</Properties>
</file>