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0" w:after="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附件：</w:t>
      </w:r>
    </w:p>
    <w:tbl>
      <w:tblPr>
        <w:tblW w:w="927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28"/>
        <w:gridCol w:w="721"/>
        <w:gridCol w:w="856"/>
        <w:gridCol w:w="990"/>
        <w:gridCol w:w="930"/>
        <w:gridCol w:w="3180"/>
      </w:tblGrid>
      <w:tr>
        <w:trPr>
          <w:trHeight w:val="59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项目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333333"/>
              </w:rPr>
              <w:t>数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要求</w:t>
            </w:r>
          </w:p>
        </w:tc>
      </w:tr>
      <w:tr>
        <w:trPr>
          <w:trHeight w:val="62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水电改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、电路拆除与改造</w:t>
            </w:r>
          </w:p>
        </w:tc>
      </w:tr>
      <w:tr>
        <w:trPr>
          <w:trHeight w:val="8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钢结构拆除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隔断墙钢彩钢板、钢骨架与隔热层等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基础拆除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墙混凝土基础拆除及地面修复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地坑填平恢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bidi="ar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三合土夯实、混凝土浇筑厚度不低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  <w:tr>
        <w:trPr>
          <w:trHeight w:val="63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修磨处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地面凸起处打磨平整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氧地坪漆处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施工工艺要求做环氧地坪漆，按要求涂安全通道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间铸造工作台拆除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和地基拆除后恢复地面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清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项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将施工垃圾清运出校园。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5:00Z</dcterms:created>
  <dc:creator>HP</dc:creator>
  <dc:description/>
  <cp:keywords/>
  <dc:language>en-US</dc:language>
  <cp:lastModifiedBy>HP</cp:lastModifiedBy>
  <dcterms:modified xsi:type="dcterms:W3CDTF">2021-07-10T03:55:00Z</dcterms:modified>
  <cp:revision>2</cp:revision>
  <dc:subject/>
  <dc:title/>
</cp:coreProperties>
</file>