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</w:rPr>
        <w:t>河北机电职业技术学院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  <w:lang w:eastAsia="zh-CN"/>
        </w:rPr>
        <w:t>废旧课桌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  <w:lang w:eastAsia="zh-CN"/>
        </w:rPr>
        <w:t>处置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>
          <w:rFonts w:ascii="ˎ̥;Times New Roman" w:hAnsi="ˎ̥;Times New Roman" w:eastAsia="方正小标宋简体" w:cs="宋体"/>
          <w:color w:val="000000"/>
          <w:spacing w:val="12"/>
          <w:kern w:val="0"/>
          <w:sz w:val="44"/>
          <w:szCs w:val="44"/>
        </w:rPr>
      </w:pPr>
      <w:r>
        <w:rPr>
          <w:rFonts w:eastAsia="方正小标宋简体" w:cs="宋体" w:ascii="ˎ̥;Times New Roman" w:hAnsi="ˎ̥;Times New Roman"/>
          <w:color w:val="000000"/>
          <w:spacing w:val="12"/>
          <w:kern w:val="0"/>
          <w:sz w:val="44"/>
          <w:szCs w:val="44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一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招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原则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eastAsia="zh-CN"/>
        </w:rPr>
        <w:t>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本着自愿的原则进行，实行公平交易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eastAsia="zh-CN"/>
        </w:rPr>
        <w:t>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可以是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个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团体组织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本次招标活动实行保证金制度，凡参加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需预交保证金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元，不交或少交保证金的，一律不得参与本次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本次所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处置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废旧实木单人课桌椅（约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套，已不能正常使用）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由于疫情期间防疫的要求，投标者不允许进入校园实地查看，请投标者查看实物在用时的照片（详见附件二，实物已经有部分损坏腐烂）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进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一次性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价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报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价最高者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将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购买权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5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任何阻碍他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及有操纵、垄断价格等违法行为的，一经发现，取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资格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不退保证金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情节严重的追究其法律责任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6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，在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当日需一次性付清拟购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的全部款项，全部款项付清后才可以拆、运所购买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如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当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6: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之前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交不齐购买款，属自动放弃购买权，河北机电职业技术学院有权将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再卖给他人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7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所购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的拆、装、运输费及其他杂费一律由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自负。拆、装、运过程中造成的设备损坏及人身伤亡事故，与河北机电职业技术学院无关，由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自负。拆、装、运过程中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不得损坏校园内任何设施，否则照价赔偿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8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所购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出现的任何故障（包括缺少部件）都不影响本次最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价格，所产生的经济损失由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承担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9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开标结束后，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的保证金在交齐所有设备款后退回，其他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在开标结束后返还。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二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程序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须事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名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名截止时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起至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止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周一至周五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上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至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下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4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至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7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填写报价单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（可在网站直接下载打印）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并密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盖章（个人签字按手印）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交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至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学院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南门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截止时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上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-1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: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联系方式：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邢台市泉北西大街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16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号办公楼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3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319-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8769852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附件一：报价单</w:t>
      </w:r>
    </w:p>
    <w:p>
      <w:pPr>
        <w:pStyle w:val="Normal"/>
        <w:widowControl/>
        <w:spacing w:lineRule="atLeast" w:line="264"/>
        <w:jc w:val="center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竞价报价单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36"/>
        <w:gridCol w:w="175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报价（公司</w:t>
            </w: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个人</w:t>
            </w: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大写：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价（公司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个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）：签字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或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盖章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（公司提供营业执照，个人买家提供身份证）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附件二：</w:t>
      </w:r>
    </w:p>
    <w:p>
      <w:pPr>
        <w:pStyle w:val="Normal"/>
        <w:widowControl/>
        <w:spacing w:lineRule="atLeast" w:line="264"/>
        <w:jc w:val="center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drawing>
          <wp:inline distT="0" distB="0" distL="0" distR="0">
            <wp:extent cx="3068955" cy="409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4"/>
        <w:jc w:val="center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drawing>
          <wp:inline distT="0" distB="0" distL="0" distR="0">
            <wp:extent cx="2992120" cy="3989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InternetLink">
    <w:name w:val="Hyperlink"/>
    <w:basedOn w:val="Style14"/>
    <w:rPr>
      <w:color w:val="1E1E1E"/>
      <w:u w:val="none"/>
    </w:rPr>
  </w:style>
  <w:style w:type="character" w:styleId="Pubdateday">
    <w:name w:val="pubdate-day"/>
    <w:basedOn w:val="Style14"/>
    <w:qFormat/>
    <w:rPr>
      <w:rFonts w:ascii="Arial" w:hAnsi="Arial" w:cs="Arial"/>
      <w:sz w:val="28"/>
      <w:szCs w:val="28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14"/>
      <w:szCs w:val="14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34:00Z</dcterms:created>
  <dc:creator>Administrator</dc:creator>
  <dc:description/>
  <dc:language>en-US</dc:language>
  <cp:lastModifiedBy>乐乐</cp:lastModifiedBy>
  <cp:lastPrinted>2020-07-14T11:34:00Z</cp:lastPrinted>
  <dcterms:modified xsi:type="dcterms:W3CDTF">2020-11-17T02:0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