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报废设备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部门：电气工程系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申报日期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金额：</w:t>
      </w:r>
      <w:r>
        <w:rPr>
          <w:b/>
          <w:sz w:val="24"/>
          <w:lang w:val="en-US" w:eastAsia="zh-CN"/>
        </w:rPr>
        <w:t>2378552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532"/>
        <w:gridCol w:w="641"/>
        <w:gridCol w:w="641"/>
        <w:gridCol w:w="655"/>
        <w:gridCol w:w="701"/>
        <w:gridCol w:w="597"/>
        <w:gridCol w:w="655"/>
        <w:gridCol w:w="1180"/>
        <w:gridCol w:w="489"/>
        <w:gridCol w:w="775"/>
        <w:gridCol w:w="1490"/>
        <w:gridCol w:w="1072"/>
        <w:gridCol w:w="518"/>
        <w:gridCol w:w="971"/>
        <w:gridCol w:w="922"/>
        <w:gridCol w:w="700"/>
      </w:tblGrid>
      <w:tr>
        <w:trPr>
          <w:trHeight w:val="31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3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资产类别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资产来源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数 量（股份）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购置（投资）日期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价值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处置方式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流动资产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固定资产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无形资产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对外投资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其他资产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账面原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已折旧额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账面净值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通用设备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可编程控制器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/12/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4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4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元器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元器件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2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46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46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3.12.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80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80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4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1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1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件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批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8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器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子元器件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批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2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16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16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育机器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育机器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4.9.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5.12.2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4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4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信号发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W-164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10.3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7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7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函授信号发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S163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示波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432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示波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434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2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2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77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电位差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室电工仪器及指针式电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2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2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单片机开发系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Q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TH-8052F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7.12.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9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9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箱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7.8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87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87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中心控制柜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控制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3.12.2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7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7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转速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4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LC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编程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5"/>
                <w:szCs w:val="15"/>
                <w:lang w:val="en-US"/>
              </w:rPr>
              <w:t>其他计算机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5.09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7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7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流表、直流安培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7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7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红外一体摄象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摄录一体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可预制置快球摄象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摄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数字硬盘录象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录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晶体管稳压电源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WY-30-3A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打印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打印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7.1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机发电机、测速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ZFT3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4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5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5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抗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KG-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30-1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7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恒压供水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3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示波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3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瀚视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7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78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三相异步电动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S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-711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主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组装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单片机仿真实验系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9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6.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.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4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4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7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笔记本电脑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便携式计算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0.7.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8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编程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单片机仿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6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6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PLC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实验设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7</w:t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工控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其他计算机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6.12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小型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4.12.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真空管毫伏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GB-9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20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双线示波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-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二线示波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-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2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2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25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3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专用设备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仿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仿真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8.12.2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制作系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制作系统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3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3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6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M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台式回流焊贴片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M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台式回流焊贴片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3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3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多用毫伏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XSD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8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学生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4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64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64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综合传感器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3.12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60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608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6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制版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制版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3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76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76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调速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DSC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半导体调速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KZS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03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数字电路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X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/>
              </w:rPr>
              <w:t>—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3.12.2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36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365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1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工实训考核装置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8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8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通用电子实验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S-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3.12.2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0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0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单片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/CPLD/FPGA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开发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THGZ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8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8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力拖动实训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学用电子学实验仪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9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9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子及自动化实训装置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其他教学专用仪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2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2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6169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Cs w:val="21"/>
              </w:rPr>
              <w:t>家具用具及其他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操作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操作台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张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0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椅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椅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件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文件柜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文件柜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11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会议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会议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9.2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凳子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圆凳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3.09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文件柜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火车柜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3.12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3.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凳子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椅凳类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1.12.1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9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报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3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5:00Z</dcterms:created>
  <dc:creator>乐乐</dc:creator>
  <dc:description/>
  <dc:language>en-US</dc:language>
  <cp:lastModifiedBy>乐乐</cp:lastModifiedBy>
  <dcterms:modified xsi:type="dcterms:W3CDTF">2019-12-25T01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