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评估自评打分表（一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96"/>
        <w:gridCol w:w="4391"/>
        <w:gridCol w:w="914"/>
        <w:gridCol w:w="968"/>
      </w:tblGrid>
      <w:tr>
        <w:trPr>
          <w:trHeight w:val="910" w:hRule="atLeast"/>
          <w:cantSplit w:val="true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1-1</w:t>
            </w:r>
            <w:r>
              <w:rPr>
                <w:color w:val="000000"/>
              </w:rPr>
              <w:t>课程负责人与主讲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讲教师为具有丰富实践经验的双师素质教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为副高级及以上职称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造诣高，有省部级以上教学、科研成果和教学改革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color w:val="000000"/>
              </w:rPr>
              <w:t>教学队伍结构及整体素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职称、学历、年龄结构合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中具有企业兼职教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培养计划科学合理，并取得实际效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教师教学改革与教学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教师在参与校企合作或其他实践工作中，取得有较大实用价值的成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省（部）级以上科研立项项目和获奖成果，发表了高质量的科研论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推动了教学改革，成效显著，受过教学成果奖励和教学表彰，发表了高质量的教改教研论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分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2-1</w:t>
            </w:r>
            <w:r>
              <w:rPr/>
              <w:t>课程内容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行业企业发展需要和完成职业岗位实际工作任务所需要的知识、能力、素质要求，选取教学内容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新颖，信息量大，，反映当前社会技术先进水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家职业技能鉴定接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2</w:t>
            </w:r>
            <w:r>
              <w:rPr>
                <w:color w:val="000000"/>
              </w:rPr>
              <w:t>教学内容组织与安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循学生职业能力培养的基本规律，以真实工作任务及其工作过程为依据整合、序化教学内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设计学习性工作任务，教、学、做结合，理论与实践一体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教学的基本要求，理论和实践教学大纲等教学文件系统完整，能充分体现教学改革和教学研究成果，指导思想把握准确，实施有计划、有措施，成效显著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3</w:t>
            </w:r>
            <w:r>
              <w:rPr>
                <w:color w:val="000000"/>
              </w:rPr>
              <w:t>实践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践教学与理论教学相配套，突出产学结合特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出的各类实践活动能很好满足培养优秀学生的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在培养学生发现问题、分析问题和解决问题的能力方面已有显著成效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评估自评打分表（二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85"/>
        <w:gridCol w:w="4370"/>
        <w:gridCol w:w="910"/>
        <w:gridCol w:w="963"/>
      </w:tblGrid>
      <w:tr>
        <w:trPr>
          <w:trHeight w:val="1016" w:hRule="atLeast"/>
          <w:cantSplit w:val="true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建 设 评 估 指 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</w:tr>
      <w:tr>
        <w:trPr>
          <w:trHeight w:val="14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学生在校学习与实际工作的一致性，有针对性地采取工学交替、任务驱动、项目导向、课堂与实习地点一体化等行动导向的教学模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方法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多种先进的教学方法，能有效调动学生的学习积极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和实践教学并重，重视在实践教学中培养学生的实践能力和创新能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、方法科学、适用、灵活、多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手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运用现代教育技术和虚拟现实技术、建立虚拟社会、虚拟企业、虚拟车间、虚拟项目等仿真教学环境，优化教学过程，提高教学质量和效率，取得实效。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系统的高质量音像资料、教具和高水平的教学课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4-1 </w:t>
            </w:r>
            <w:r>
              <w:rPr>
                <w:rFonts w:ascii="宋体;SimSun" w:hAnsi="宋体;SimSun" w:cs="宋体;SimSun"/>
                <w:szCs w:val="21"/>
              </w:rPr>
              <w:t>教材及相关资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先进、适用教材，与行业企业合作编写工学结合特色教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、案例、习题、实习实训项目、学习指南等教学相关资料齐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 xml:space="preserve">实践教学条件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具有装备水平高、优质资源共享的高水平生产性校内外实训基地为依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有效利用教学仪器设备创造性地开展内容先进的实训项目，设备设施利用率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教学环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资源建设已经初具规模，并能经常保持更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在教学中确实发挥了作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 xml:space="preserve">同行评价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家、行业企业专家、校内督导评价结果优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 xml:space="preserve">学生评教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次学生评教结果优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课堂录像评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有感染力，能吸引学生的注意力；善于设计情景，启迪学生思考、联想。实践教学设计合理，效果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评估自评打分表（三）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952"/>
      </w:tblGrid>
      <w:tr>
        <w:trPr>
          <w:trHeight w:val="935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特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评总分值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结论及整改意见</w:t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方案采用定量评价与定性评价相结合的办法，以提高评价结果的可靠性和可比性。评审方案分为综合评审与特色评审两部分，分别用百分制记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总分＝综合评审</w:t>
      </w:r>
      <w:r>
        <w:rPr>
          <w:sz w:val="24"/>
        </w:rPr>
        <w:t>×70%</w:t>
      </w:r>
      <w:r>
        <w:rPr>
          <w:sz w:val="24"/>
        </w:rPr>
        <w:t>＋特色评审</w:t>
      </w:r>
      <w:r>
        <w:rPr>
          <w:sz w:val="24"/>
        </w:rPr>
        <w:t>×30%</w:t>
      </w:r>
      <w:r>
        <w:rPr>
          <w:sz w:val="24"/>
        </w:rPr>
        <w:t>，综合评审得分＝∑各二级指标得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带</w:t>
      </w:r>
      <w:r>
        <w:rPr>
          <w:sz w:val="24"/>
        </w:rPr>
        <w:t>*</w:t>
      </w:r>
      <w:r>
        <w:rPr>
          <w:sz w:val="24"/>
        </w:rPr>
        <w:t>的指标为核心指标，校级精品课程各核心指标得分≥分值</w:t>
      </w:r>
      <w:r>
        <w:rPr>
          <w:sz w:val="24"/>
        </w:rPr>
        <w:t>×80%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6"/>
          <w:szCs w:val="21"/>
        </w:rPr>
      </w:pPr>
      <w:r>
        <w:rPr>
          <w:rFonts w:cs="宋体;SimSun" w:ascii="宋体;SimSun" w:hAnsi="宋体;SimSun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55:00Z</dcterms:created>
  <dc:creator>lu</dc:creator>
  <dc:description/>
  <cp:keywords/>
  <dc:language>en-US</dc:language>
  <cp:lastModifiedBy>番茄花园</cp:lastModifiedBy>
  <cp:lastPrinted>2009-03-06T17:40:00Z</cp:lastPrinted>
  <dcterms:modified xsi:type="dcterms:W3CDTF">2009-03-09T00:03:00Z</dcterms:modified>
  <cp:revision>11</cp:revision>
  <dc:subject/>
  <dc:title>附件三：专业剖析自评打分表    专业剖析自评打分表（一）</dc:title>
</cp:coreProperties>
</file>