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高校教师师德禁行行为“红七条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《教育部关于建立健全高校师德建设长效机制的意见》（教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[2014]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号）文件中明确要求：建立健全高校教师违反师德行为的惩处机制，划出对高校教师具有警示教育意义的师德禁行行为“红七条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具体内容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损害国家利益，损害学生和学校合法权益的行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在教育教学活动中有违背党的路线方针政策的言行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三、在科研工作中弄虚作假、抄袭剽窃、篡改侵吞他人学术成果、违规使用科研经费以及滥用学术资源和学术影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四、影响正常教育教学工作的兼职兼薪行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五、在招生、考试、学生推优、保研等工作中徇私舞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六、索要或收受学生及家长的礼品、礼金、有价证券、支付凭证等财物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七、对学生实施性骚扰或与学生发生不正当关系（其他违反高校教师职业道德的行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37:00Z</dcterms:created>
  <dc:creator>Administrator</dc:creator>
  <dc:description/>
  <dc:language>en-US</dc:language>
  <cp:lastModifiedBy>董博</cp:lastModifiedBy>
  <dcterms:modified xsi:type="dcterms:W3CDTF">2021-09-09T01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29C3140844AB497227E30814236F3</vt:lpwstr>
  </property>
  <property fmtid="{D5CDD505-2E9C-101B-9397-08002B2CF9AE}" pid="3" name="KSOProductBuildVer">
    <vt:lpwstr>2052-11.1.0.10502</vt:lpwstr>
  </property>
</Properties>
</file>