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河北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19-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学年“三好学生”“优秀学生干部”“先进班集体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评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好学生名单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7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机械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  <w:t>4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吴鹤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郑系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祖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吴瑞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绍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卢朝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云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朱鑫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潘玉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茹启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范魁龙曹凯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晨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书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邢焕文袁佳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聂亚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宇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董新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孟祥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史灿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邢晓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吴天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宋修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俊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冯康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贾鹏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冯云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沆栗千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赵国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伟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郑佳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赵成霖田志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孙亚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月璞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闫壮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电气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冯志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侯子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戚瑞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谷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宋庚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房世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益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洋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宋宇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海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  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孟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  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赵建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丁泽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苏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孙  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顾世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程铄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石朋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陈建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晓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智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龚满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曹仲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姜  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朱士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郜海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文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怡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杜晨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东  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郑成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有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魏嘉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介邱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瑞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石毅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马  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谢居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苗铭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烨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蔡倩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赵凤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田令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称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贾媛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董津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焦子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  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段紫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梦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向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宋欣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  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子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帅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郭旭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一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  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常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贺红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佳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邵钰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闫明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密书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帅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葛紫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孙铭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英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吕琛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汽车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  <w:t>4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白春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冰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泽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魏玉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宋坤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邢彦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子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素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依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郑梦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兰振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靳羽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魏传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丁培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晓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博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海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崔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贺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游立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韶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薛旭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尹志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红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曹鑫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子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尚佳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向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子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童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泽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许俊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郑博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田龙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贾文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材料与建筑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  <w:t>2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振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安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紫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毛延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进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韩泽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伟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廉欣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洪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贾存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宇雅冉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卢子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子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念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朝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燕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恒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信息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冯常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崔雨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雅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语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3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宇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乔洋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邹明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温扬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冀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戊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慧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帅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小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超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秋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少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邢浩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春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美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树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元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卢玉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紫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晓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田文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夏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辛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贺园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刘佳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晓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越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璟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世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祥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尚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雅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财会与管理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eastAsia="zh-CN"/>
        </w:rPr>
        <w:t>3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馨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尹旭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田志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安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孔宇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楠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梦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宽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赛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丽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彩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少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佳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闫学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千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侯非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仕芳牟显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褚晓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冠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澳王佳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潘舒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鑫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庄晓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雨娇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邱士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体育工作部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言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丁凯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  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子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明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春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若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新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孟晓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  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雨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优秀学生干部名单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3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机械工程系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  <w:t>(7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人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鹏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俊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灏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牛瑞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德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子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薛浩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胜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方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佳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立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振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岩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文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范国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天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浩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中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忠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海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宏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中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俊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宇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齐京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友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少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子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一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依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岳鹏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学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佳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浩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钱申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王冠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鹏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紫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崔子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成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崔鸿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程全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兴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姚穆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韩欣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宇煊左琳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士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建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兴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祥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崔康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日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昊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电气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梓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董炳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明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卢子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征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兆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勾彩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金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佳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素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郑一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金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郝彤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诚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田子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殷世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葛煜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倪慧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齐雪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玉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新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卓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宸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鑫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凯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晓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泽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寇新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付勤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柴华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程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昊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昌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开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文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博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柳少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郝义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思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晏佳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3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松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韩瑞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谷文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兴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志龙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肖永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郑建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马一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世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程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梦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学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汽车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吕胜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诺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怡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郝少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柳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晓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晓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航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玮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文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世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梁世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笑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辛世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思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勇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日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远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一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国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立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子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牟鹏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恩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裴宇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利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子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树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泓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材料与建筑工程系（</w:t>
      </w:r>
      <w:r>
        <w:rPr>
          <w:rStyle w:val="NormalCharacter"/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4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650" w:hanging="12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韩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强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刘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鹏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庞亚帅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帅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刘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沣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马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森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毛延龙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王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帆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何伟旭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贾子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田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震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刘振冉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郭安梁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刘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冲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梁国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650" w:hanging="12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刘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洋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魏剑宇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赵建硕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赵紫怡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谢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钰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曼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卢子航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孙步晨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范晨红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李雨来赵晓天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杨晓盟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赵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凯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张明伟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商晓文孙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梦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屈文康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肖纪龙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蒋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信息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婷婷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梅晓萌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非凡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旭清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刘家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屈泽帅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孙静月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金龙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杨成光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杨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650" w:hanging="12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姚欣欣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伏美旺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晨辰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陈冰倩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胡雪鹏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濛雨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杨王科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杜雪琪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陈超勇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少博赵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鹏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金海云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刘秋凤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邢浩漾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佳琪周春雨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马丽娟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树超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白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昊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岳芳泽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周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杨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乔晓倩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杨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冰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许世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贾庆帅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杨秀芳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晓博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越敏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滑路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董博闻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鑫妹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彭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佳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韩腾飞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靳晓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刘泽旭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攀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马盛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财会与管理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杨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霄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伊金容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刘羽菲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一帆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贾紫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650" w:hanging="12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史鹏展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赵国亿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王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影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孙赛磊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新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杜一帆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安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坷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张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军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郑羽鸣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杨鑫淼张可新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袁雨诺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付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祥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楚涵雅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王秋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650" w:hanging="12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崔胜君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乔袆璇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郭紫璇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赵子雨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曹紫薇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何姝妍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邓恩旭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王朝越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新涛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安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颖张深觉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王海涵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王释莹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璇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杜雨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650" w:hanging="12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王艺潼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姚一乐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勾千凡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赵新娥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任思瑶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王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迪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蕊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王笑一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政贤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葛一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贾凡瑞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李家琪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邓美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七）体育工作部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50" w:hanging="1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帅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泽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丁凯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  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新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子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明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金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  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宇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艳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丁江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新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新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召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卢裕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  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文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余勇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先进班集体名单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机械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模具设计与制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模具设计与制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机械设计与制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机电设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维修与管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机械制造与自动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机械设计与制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模具设计与制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Style w:val="NormalCharacter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数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电气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用电子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用电子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业机器人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人机应用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气自动化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电一体化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业机器人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气自动化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气自动化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7"/>
        <w:jc w:val="left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汽车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汽车检测与维修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能源汽车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汽车装配与制造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汽车检测与维修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材料与建筑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筑工程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成型与控制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焊接技术与自动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成型与控制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信息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物联网应用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数据技术与应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算机应用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软件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物联网应用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算机应用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）财会与管理工程系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物流管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业设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场营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育工作部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休闲体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休闲服务与管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班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 w:before="0" w:after="0"/>
      <w:jc w:val="left"/>
      <w:rPr>
        <w:rFonts w:ascii="宋体" w:hAnsi="宋体" w:eastAsia="宋体" w:cs="宋体"/>
        <w:color w:val="000000"/>
        <w:sz w:val="18"/>
        <w:szCs w:val="18"/>
      </w:rPr>
    </w:pPr>
    <w:r>
      <w:rPr>
        <w:rFonts w:eastAsia="宋体" w:cs="宋体" w:ascii="宋体" w:hAnsi="宋体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 w:before="0" w:after="0"/>
      <w:jc w:val="center"/>
      <w:rPr>
        <w:rFonts w:ascii="宋体" w:hAnsi="宋体" w:eastAsia="宋体" w:cs="宋体"/>
        <w:color w:val="000000"/>
        <w:sz w:val="18"/>
        <w:szCs w:val="18"/>
      </w:rPr>
    </w:pPr>
    <w:r>
      <w:rPr>
        <w:rFonts w:eastAsia="宋体" w:cs="宋体" w:ascii="宋体" w:hAnsi="宋体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4:15Z</dcterms:created>
  <dc:creator>Administrator</dc:creator>
  <dc:description/>
  <dc:language>en-US</dc:language>
  <cp:lastModifiedBy>无穷小晗</cp:lastModifiedBy>
  <dcterms:modified xsi:type="dcterms:W3CDTF">2020-12-16T0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