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清单事项公开表链接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2"/>
        <w:gridCol w:w="4013"/>
        <w:gridCol w:w="4066"/>
      </w:tblGrid>
      <w:tr>
        <w:trPr>
          <w:trHeight w:val="27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4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1"/>
                <w:szCs w:val="21"/>
              </w:rPr>
              <w:t>信息公开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1"/>
                <w:szCs w:val="21"/>
              </w:rPr>
              <w:t>网络链接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办学宗旨、办学层次及办学规模等情况</w:t>
            </w:r>
          </w:p>
        </w:tc>
        <w:tc>
          <w:tcPr>
            <w:tcW w:w="4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www.hbjd.edu.cn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领导班子及分工情况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校机构设置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院章程及制定的各项规章制度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a.hbjd.edu.cn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院发展规划、年度工作计划、信息公开年度报告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术委员会相关制度及年度报告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教职工代表大会相关制度、工作报告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招生章程及特殊类型招生办法，分批次、分科类招生计划</w:t>
            </w:r>
          </w:p>
        </w:tc>
        <w:tc>
          <w:tcPr>
            <w:tcW w:w="4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www.hbjd.com.cn/zs/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保送、自主选拔录取等特殊类型招生入选考生资格及测试结果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考生个人录取信息查询渠道和办法，分批次、分科类录取人数和录取最低分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招生咨询及考生申诉渠道，新生复查期间有关举报调查处理结果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项）</w:t>
            </w:r>
            <w:r>
              <w:rPr>
                <w:rFonts w:ascii="宋体;SimSun" w:hAnsi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财务管理制度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a.hbjd.edu.cn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收支预算总表、收入预算表、支出预算表、财政拨款支出预算表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www.hbjd.edu.cn/group/ztxx/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收支决算总表、收入决算表、支出决算表、财政拨款支出决算表决算财务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校办企业资产、负债、国有资产保值增值等信息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收费项目、收费依据、收费标准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资产管理制度</w:t>
            </w:r>
          </w:p>
        </w:tc>
        <w:tc>
          <w:tcPr>
            <w:tcW w:w="4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ks.hbjd.edu.cn/hqcsite/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受赠财产的使用与管理情况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仪器设备等物资采购</w:t>
            </w:r>
          </w:p>
        </w:tc>
        <w:tc>
          <w:tcPr>
            <w:tcW w:w="4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重大基建工程招投标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www.hbjd.edu.cn/index/xyzbgg/Index.html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图书藏量情况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ks.hbjd.edu.cn/tsgsite/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师资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项）　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校级领导干部社会兼职情况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a.hbjd.edu.cn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校级领导干部因公出国（境）情况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ttp://www.hbjd.edu.cn/group/ztxx/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校内中层干部任免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a.hbjd.edu.cn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岗位设置管理与聘用办法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教师和其他专业技术人员结构情况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18"/>
                <w:szCs w:val="18"/>
              </w:rPr>
              <w:t>www.hbjd.edu.cn/index/jyjx/szdw/gaishu/201304/2171.html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人员招聘信息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18"/>
                <w:szCs w:val="18"/>
              </w:rPr>
              <w:t>www.hbjd.edu.cn/index/ggfw/grczp/Index.html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教职工争议解决办法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a.hbjd.edu.cn</w:t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/>
      </w:pPr>
      <w:r>
        <w:rPr/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6"/>
        <w:gridCol w:w="3011"/>
        <w:gridCol w:w="4986"/>
      </w:tblGrid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项）　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专业设置及重点专业建设情况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1"/>
                <w:szCs w:val="21"/>
              </w:rPr>
              <w:t>www.tech.net.cn/web/rcpy/articleview_sch.aspx?id=3648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当年新增专业、停招专业名单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开设课程总门数、实践教学学分所占总学分比例、选修课学分所占比例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各专业教师和学生结构情况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教学质量年度报告及教学评估结果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促进毕业生就业政策措施和指导服务</w:t>
            </w:r>
          </w:p>
        </w:tc>
        <w:tc>
          <w:tcPr>
            <w:tcW w:w="4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ttp://hbjd.university-hr.com/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毕业生的规模、结构、就业率、就业流向</w:t>
            </w:r>
          </w:p>
        </w:tc>
        <w:tc>
          <w:tcPr>
            <w:tcW w:w="4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毕业生就业质量年度报告</w:t>
            </w:r>
          </w:p>
        </w:tc>
        <w:tc>
          <w:tcPr>
            <w:tcW w:w="4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各类在校生情况</w:t>
            </w:r>
          </w:p>
        </w:tc>
        <w:tc>
          <w:tcPr>
            <w:tcW w:w="4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ttp://xgb.hbjd.com.cn/index.asp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籍管理办法</w:t>
            </w:r>
          </w:p>
        </w:tc>
        <w:tc>
          <w:tcPr>
            <w:tcW w:w="4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生奖励处罚办法，学生奖助学金、学费减免、助学贷款、勤工俭学等申请与管理规定</w:t>
            </w:r>
          </w:p>
        </w:tc>
        <w:tc>
          <w:tcPr>
            <w:tcW w:w="4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生申诉办法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ttp://oa.hbjd.com.cn/oaindex.asp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学风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项）　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风建设机构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ttp://xgb.hbjd.com.cn/index.asp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教学及科研成果评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ks.hbjd.edu.cn/webgys/class.asp?RootID=19&amp;AClassid=1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学术规范制度及学术不端行为查处机制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ttp://oa.hbjd.com.cn/oaindex.aspx</w:t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对外交流与合作信息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中外合作办学情况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www.hbjd.edu.cn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自然灾害等突发事件的应急处理预案、预警信息和处置情况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a.hbjd.edu.cn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落实上级机关反馈意见及整改情况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）涉及学校的重大事件的调查和处理情况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注：我院为高职院校，所列信息公开事项清单未涉及研究生招生和留学生管理事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cen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3:00Z</dcterms:created>
  <dc:creator>郭华东〖学院办公室〗</dc:creator>
  <dc:description/>
  <dc:language>en-US</dc:language>
  <cp:lastModifiedBy>mycomputer</cp:lastModifiedBy>
  <cp:lastPrinted>2015-11-04T09:58:00Z</cp:lastPrinted>
  <dcterms:modified xsi:type="dcterms:W3CDTF">2016-11-15T06:24:00Z</dcterms:modified>
  <cp:revision>3</cp:revision>
  <dc:subject/>
  <dc:title>河北机电职业技术学院学院</dc:title>
</cp:coreProperties>
</file>