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9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w w:val="9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</w:rPr>
        <w:t>邢台市总工会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</w:rPr>
        <w:t>职工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  <w:lang w:val="en-US" w:eastAsia="zh-CN"/>
        </w:rPr>
        <w:t>医疗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</w:rPr>
        <w:t>互助专项救助审批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21"/>
        <w:gridCol w:w="606"/>
        <w:gridCol w:w="487"/>
        <w:gridCol w:w="1332"/>
        <w:gridCol w:w="1183"/>
        <w:gridCol w:w="1757"/>
      </w:tblGrid>
      <w:tr>
        <w:trPr>
          <w:trHeight w:val="8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单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请选择申请补助类型在□内打“√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患病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基层工会填写）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已享受救助但标准低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因病因伤住院费用较大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慢性病支出较大    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其它                  □</w:t>
            </w:r>
          </w:p>
        </w:tc>
      </w:tr>
      <w:tr>
        <w:trPr>
          <w:trHeight w:val="134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医疗费用支出金额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基层工会填写）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  <w:szCs w:val="24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  <w:szCs w:val="24"/>
                <w:lang w:val="en-US" w:eastAsia="zh-CN"/>
              </w:rPr>
              <w:t>市总填写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8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基层工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159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对口单位工会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6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6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6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6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65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65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市总职工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医疗互助活动领导小组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办公室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192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192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经办人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57" w:hRule="atLeast"/>
        </w:trPr>
        <w:tc>
          <w:tcPr>
            <w:tcW w:w="90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此表一式两份，基层工会和市总职工互助一日捐领导小组办公室各留存一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佐证材料需附身份证复印件、相关支出单据；个人自负部分需在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元以上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2T11:33:00Z</cp:lastPrinted>
  <dcterms:modified xsi:type="dcterms:W3CDTF">2020-07-22T03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