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宋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  <w:shd w:fill="FFFFFF" w:val="clear"/>
        </w:rPr>
        <w:t>河北机电职业技术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宋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333333"/>
          <w:sz w:val="44"/>
          <w:szCs w:val="44"/>
          <w:shd w:fill="FFFFFF" w:val="clear"/>
          <w:lang w:eastAsia="zh-CN"/>
        </w:rPr>
        <w:t>线上测评考核</w:t>
      </w:r>
      <w:r>
        <w:rPr>
          <w:rFonts w:ascii="方正小标宋简体" w:hAnsi="方正小标宋简体" w:cs="宋体" w:eastAsia="方正小标宋简体"/>
          <w:color w:val="333333"/>
          <w:sz w:val="44"/>
          <w:szCs w:val="44"/>
          <w:shd w:fill="FFFFFF" w:val="clear"/>
        </w:rPr>
        <w:t>考生守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一、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考生严格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按照通知要求，按规定时间到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网络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候考室候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二、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必须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进入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指定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网络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候考室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候考（通过腾讯会议候考）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通过网络抽签工具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抽签，按抽签顺序参加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val="zh-CN"/>
        </w:rPr>
        <w:t>抽签开始后，还未到的考生取消测评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三、因故不能参加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或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时因疾病等原因不能继续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，视同自动放弃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四、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期间采取入围封闭的办法进行管理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（由于本次测评是线上答辩，考生自行封闭，工作人员监督）。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除规定的用品外，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不得携带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其它设备（如：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电子记事本类、录音笔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类、录像机类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等设备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）候考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不得将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考试过程中任何信息（如：考试内容、考试现场的照片，考试的视频信息、考试的音频信息等信息）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以任何方式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外传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否则，按违纪处理，取消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测评开始前，考生在网络候考室候考；测评开始时，考生进入主考室（通过腾讯会议测评）；测评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结束后，考生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退出主考室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重新进入网络候考室；待本场次测评统一结束后，按工作人员要求，退出网络候考室。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否则，按违纪处理，取消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测评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、在候考室期间，有事必须向考务工作人员报告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不许自己擅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退出网络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候考室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线上抽签采用实名制抽签，抽签结束后，网络候考及测评期间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只允许说出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报名的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岗位和抽签顺序号，严禁透露姓名等任何有关个人的信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八、考生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要按照试题要求进行答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考生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要按照规定的时间进行准备和答题，答题时间结束时必须立即停止答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、听从考场工作人员的指挥，遵守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测评考试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纪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十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、服从考务工作人员的管理，不得无理取闹，辱骂、威胁、报复考务工作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55:45Z</dcterms:created>
  <dc:creator>Administrator</dc:creator>
  <dc:description/>
  <dc:language>en-US</dc:language>
  <cp:lastModifiedBy>与狼共舞</cp:lastModifiedBy>
  <dcterms:modified xsi:type="dcterms:W3CDTF">2020-07-11T09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