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冀政职办</w:t>
      </w:r>
      <w:r>
        <w:rPr>
          <w:rFonts w:eastAsia="楷体_GB2312" w:ascii="楷体_GB2312" w:hAnsi="楷体_GB2312"/>
          <w:sz w:val="32"/>
        </w:rPr>
        <w:t>[2009]1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全省事业单位思想政治工作人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聘用政工专业职务工作的实施办法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</w:rPr>
        <w:t>各中级政工职评办：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充分调动全省事业单位思想政治工作人员的工作积极性，维护思想政治工作人员的切身利益，根据原国家人事部关于事业单位岗位设置管理的有关文件精神，结合我省政工专业职务评聘工作实际，制定如下政工专业职务人员聘用实施办法：</w:t>
      </w:r>
    </w:p>
    <w:p>
      <w:pPr>
        <w:pStyle w:val="Normal"/>
        <w:snapToGrid w:val="false"/>
        <w:spacing w:lineRule="auto" w:line="360"/>
        <w:ind w:left="63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聘用政工专业职务人员的范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本次聘用的范围为：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，全省事业单位已取得政工专业职务、并批准聘用的在职在岗人员（含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至今已批准退休的政工专业职务人员）。现不在政工专业岗位工作的人员，不在本次聘用范围。聘用政工专业职务和兑现工资待遇，按照省委宣传部、省人力资源和社会保障厅《关于我省思想政治工作人员专业职务评聘工作有关问题的通知》（冀人社</w:t>
      </w:r>
      <w:r>
        <w:rPr>
          <w:rFonts w:eastAsia="仿宋_GB2312"/>
          <w:sz w:val="32"/>
        </w:rPr>
        <w:t>[2009]67</w:t>
      </w:r>
      <w:r>
        <w:rPr>
          <w:rFonts w:eastAsia="仿宋_GB2312"/>
          <w:sz w:val="32"/>
        </w:rPr>
        <w:t>号）有关规定执行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ascii="黑体;SimHei" w:hAnsi="黑体;SimHei" w:eastAsia="黑体;SimHei"/>
          <w:sz w:val="32"/>
        </w:rPr>
        <w:t>二、聘用工作原则和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次事业单位聘用政工专业职务人员的结构比例，参照专业技术各职位高、中、初级岗位结构比例执行。本次</w:t>
      </w:r>
      <w:r>
        <w:rPr>
          <w:rFonts w:eastAsia="仿宋_GB2312"/>
          <w:sz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正高级政工师</w:t>
      </w:r>
      <w:r>
        <w:rPr>
          <w:rFonts w:eastAsia="仿宋_GB2312"/>
          <w:sz w:val="32"/>
        </w:rPr>
        <w:t>不设置二级岗位，</w:t>
      </w:r>
      <w:r>
        <w:rPr>
          <w:rFonts w:ascii="仿宋_GB2312" w:hAnsi="仿宋_GB2312" w:eastAsia="仿宋_GB2312"/>
          <w:sz w:val="32"/>
          <w:szCs w:val="32"/>
        </w:rPr>
        <w:t>三级、四级岗位的聘用比例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；高级政工师中五级、六级、七级岗位的聘用比例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；政工师中八级、九级、十级岗位的聘用比例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；助理政工师中十一级、十二级岗位的聘用比例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各岗位实行择优聘用，总量控制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从严控制政工专业职务人员聘用到各职务高等级岗位的数量，需聘用到高等级岗位人员，用人单位需提交聘用人员的有关说明材料，分别报省、市政工职评办审核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以后取得政工专业职务任职资格人员，按相应专业技术职务最低岗位等级聘任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/>
          <w:sz w:val="32"/>
        </w:rPr>
        <w:t>、本单位政工专业职务人员较少，无法按照结构比例聘用的，可参照本单位专业技术相应等级岗位的聘用条件和原则进行聘用，</w:t>
      </w:r>
      <w:r>
        <w:rPr>
          <w:rFonts w:ascii="仿宋_GB2312" w:hAnsi="仿宋_GB2312" w:eastAsia="仿宋_GB2312"/>
          <w:sz w:val="32"/>
          <w:szCs w:val="32"/>
        </w:rPr>
        <w:t>从严控制聘用到各职务高等级岗位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/>
          <w:sz w:val="32"/>
        </w:rPr>
        <w:t>、各单位可根据本单位专业技术岗位聘用工作的规定，制定本单位政工专业职务人员的聘用条件和聘用办法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/>
          <w:sz w:val="32"/>
        </w:rPr>
        <w:t>、各单位要坚持标准、严格程序，聘用人员需经公示无异议后，按程序上报聘用方案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ascii="黑体;SimHei" w:hAnsi="黑体;SimHei" w:eastAsia="黑体;SimHei"/>
          <w:sz w:val="32"/>
        </w:rPr>
        <w:t>三、聘用方案的报批程序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省直事业单位聘用政工专业职务人员，须在本单位研究基础上，填报《省直事业单位政工专业职务聘用方案审批表》和《省直事业单位政工专业职务聘用人员名册》，经省直部门中级职评办审核后，报省政工职评办审批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各设区市、县（市、区）所属事业单位政工专业职务人员聘用工作，参照本《通知》有关规定，由各设区市政工职评办制定具体实施办法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ascii="黑体;SimHei" w:hAnsi="黑体;SimHei" w:eastAsia="黑体;SimHei"/>
          <w:sz w:val="32"/>
        </w:rPr>
        <w:t>四、聘用方案报批时间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省直事业单位要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完成本单位政工专业职务人员聘任方案报批工作。各设区市政工专业职务人员聘用工作的时间安排，由各设区市</w:t>
      </w:r>
      <w:r>
        <w:rPr>
          <w:rFonts w:eastAsia="仿宋_GB2312"/>
          <w:sz w:val="32"/>
        </w:rPr>
        <w:t>政工职评办研究</w:t>
      </w:r>
      <w:r>
        <w:rPr>
          <w:rFonts w:ascii="仿宋_GB2312" w:hAnsi="仿宋_GB2312" w:eastAsia="仿宋_GB2312"/>
          <w:sz w:val="32"/>
          <w:szCs w:val="32"/>
        </w:rPr>
        <w:t>确定。</w:t>
      </w:r>
      <w:r>
        <w:rPr>
          <w:rFonts w:eastAsia="仿宋_GB2312"/>
          <w:sz w:val="32"/>
        </w:rPr>
        <w:t>省直各部门接此《实施办法》后，即可进行政工专业职务人员聘用方案报批工作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省政工职评办联系人菅彦，电话：（</w:t>
      </w:r>
      <w:r>
        <w:rPr>
          <w:rFonts w:eastAsia="仿宋_GB2312"/>
          <w:sz w:val="32"/>
        </w:rPr>
        <w:t>031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87906197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《河北省省直事业单位政工专业职务聘用方案审批表》；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《河北省省直事业单位政工专业职务聘用人员名册》。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河北省思想政治工作人员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专业职务评定工作办公室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04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主题词：思想政治工作人员 聘用 实施办法 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04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抄送：省职改办 人社厅工资处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w w:val="90"/>
          <w:sz w:val="28"/>
          <w:szCs w:val="28"/>
        </w:rPr>
        <w:t xml:space="preserve">河北省思想政治工作人员专业职务评定工作办公室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0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（共印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份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701" w:right="1701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43:00Z</dcterms:created>
  <dc:creator>USER</dc:creator>
  <dc:description/>
  <cp:keywords/>
  <dc:language>en-US</dc:language>
  <cp:lastModifiedBy>USER</cp:lastModifiedBy>
  <cp:lastPrinted>2009-08-13T16:40:00Z</cp:lastPrinted>
  <dcterms:modified xsi:type="dcterms:W3CDTF">2009-08-13T08:40:00Z</dcterms:modified>
  <cp:revision>6</cp:revision>
  <dc:subject/>
  <dc:title>事业单位政工专业人员兑现专业技术人员岗位工资统计表</dc:title>
</cp:coreProperties>
</file>