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北机电职业技术学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离校工作安排表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21"/>
        </w:rPr>
        <w:t>大专毕业生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040"/>
        <w:gridCol w:w="2700"/>
      </w:tblGrid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将毕业答辩安排报教务处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</w:tc>
      </w:tr>
      <w:tr>
        <w:trPr>
          <w:trHeight w:val="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返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</w:tc>
      </w:tr>
      <w:tr>
        <w:trPr>
          <w:trHeight w:val="6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学生顶岗实习鉴定及成绩认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补考、重考工作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论文（设计）答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21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199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2199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生成绩录入工作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生登记表鉴定意见填写和审核工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以班为单位将毕业生登记表、学生证交学生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76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有关部门联合办公办理毕业相关手续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务处、学生处、招就处、财务处、后勤处、后勤中心等 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生成绩资格审定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、各系</w:t>
            </w:r>
          </w:p>
        </w:tc>
      </w:tr>
      <w:tr>
        <w:trPr>
          <w:trHeight w:val="60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对离校手续单进行汇总、审定、盖章；教务处将成绩合格学生成绩单送招生就业处；招生就业处核对毕业证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就业处</w:t>
            </w:r>
          </w:p>
        </w:tc>
      </w:tr>
      <w:tr>
        <w:trPr>
          <w:trHeight w:val="8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以班为单位领取就业报到证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载毕业生个人档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就业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</w:tc>
      </w:tr>
      <w:tr>
        <w:trPr>
          <w:trHeight w:val="5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班为单位领取毕业生户口迁移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、保卫处</w:t>
            </w:r>
          </w:p>
        </w:tc>
      </w:tr>
      <w:tr>
        <w:trPr>
          <w:trHeight w:val="6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载毕业生个人档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就业处、各系</w:t>
            </w:r>
          </w:p>
        </w:tc>
      </w:tr>
      <w:tr>
        <w:trPr>
          <w:trHeight w:val="6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典礼、毕业生领取个人档案和毕业证书、离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、院办、教务处、招就处、各系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/>
        <w:t>2.</w:t>
      </w:r>
      <w:r>
        <w:rPr/>
        <w:t>中专毕业生（中专部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44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返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班为单位将毕业生顶岗实习报告、实习单位鉴定评语分别交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实习鉴定及成绩认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补考、重考工作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成绩为“优”的学生答辩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生成绩录入工作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班为单位将填好的毕业生登记表及学生证交学生处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载毕业生个人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有关部门联合办公办理毕业手续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毕业生成绩资格审定工作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对离校手续单进行汇总、审定、盖章；教务处将成绩合格学生成绩单送招生就业处，招生就业处核对毕业证书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领取毕业生就业报到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领取户口迁移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领取个人档案、毕业证书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离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部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就处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处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中心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43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331470</wp:posOffset>
              </wp:positionV>
              <wp:extent cx="339090" cy="605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47.7pt;mso-wrap-distance-left:0pt;mso-wrap-distance-right:0pt;mso-wrap-distance-top:0pt;mso-wrap-distance-bottom:0pt;margin-top:-26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33:00Z</dcterms:created>
  <dc:creator>*</dc:creator>
  <dc:description/>
  <cp:keywords/>
  <dc:language>en-US</dc:language>
  <cp:lastModifiedBy>*</cp:lastModifiedBy>
  <dcterms:modified xsi:type="dcterms:W3CDTF">2012-06-07T03:33:00Z</dcterms:modified>
  <cp:revision>2</cp:revision>
  <dc:subject/>
  <dc:title/>
</cp:coreProperties>
</file>