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b/>
          <w:bCs/>
          <w:sz w:val="32"/>
          <w:szCs w:val="32"/>
        </w:rPr>
        <w:t>普通话考生报名信息相关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考生报名信息的模板请使用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普通话测试报名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报名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表填写规范见下图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：红色选项为必填项，其中绿色框为下拉条选择，请勿直接填写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878070" cy="10236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0669" r="135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166235" cy="12496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考生相片的文件格式必须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jpg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或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jpeg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格式。相片比例建议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90*56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像素（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*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）。相片的文件大小必须小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M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每个考生相片文件的命名必须为“考生身份证号”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35:00Z</dcterms:created>
  <dc:creator>user</dc:creator>
  <dc:description/>
  <cp:keywords/>
  <dc:language>en-US</dc:language>
  <cp:lastModifiedBy>Administrator</cp:lastModifiedBy>
  <dcterms:modified xsi:type="dcterms:W3CDTF">2020-09-08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